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Ụ LỤC III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ẪU ĐĂNG KÝ KẾ HOẠCH BẢO DƯỠNG, SỬA CHỮA NHÀ MÁY ĐIỆN THÁNG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Ban hành kèm theo Quy trình Lập kế hoạch bảo dưỡng, sửa chữa lưới điện và nhà máy điện trong hệ thống điện quốc gia 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ới: Tên đơn vị phát điện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ừ: Cấp điều độ có quyền điều khiển</w:t>
            </w:r>
          </w:p>
        </w:tc>
      </w:tr>
      <w:tr>
        <w:trPr/>
        <w:tc>
          <w:tcPr>
            <w:tcW w:w="468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:          Fax:</w:t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:          Fax: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ĂNG KÝ KẾ HOẠCH BẢO DƯỠNG, SỬA CHỮA NHÀ MÁY ĐIỆN THÁNG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ăng ký số 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ơn vị đăng ký 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áng áp dụng : ________/_________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Kế hoạch bảo dưỡng, sửa chữa tháng tiếp theo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1133"/>
        <w:gridCol w:w="1134"/>
        <w:gridCol w:w="1986"/>
        <w:gridCol w:w="1891"/>
        <w:gridCol w:w="1609"/>
      </w:tblGrid>
      <w:tr>
        <w:trPr/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tổ máy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ời gian</w:t>
            </w:r>
          </w:p>
        </w:tc>
        <w:tc>
          <w:tcPr>
            <w:tcW w:w="18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ý do thực hiện</w:t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ưu ý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ừ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ến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ạng sửa chữa</w:t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.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Điều chỉnh kế hoạch bảo dưỡng, sửa chữa các tháng còn lại trong năm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956"/>
        <w:gridCol w:w="860"/>
        <w:gridCol w:w="1529"/>
        <w:gridCol w:w="859"/>
        <w:gridCol w:w="764"/>
        <w:gridCol w:w="1623"/>
        <w:gridCol w:w="1241"/>
      </w:tblGrid>
      <w:tr>
        <w:trPr/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tổ máy</w:t>
            </w:r>
          </w:p>
        </w:tc>
        <w:tc>
          <w:tcPr>
            <w:tcW w:w="33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ời gian điều chỉnh</w:t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ời gian được phê duyệt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ý do điều chỉnh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ừ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ến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ạng sửa chữa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ừ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ến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ạng sửa chữa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..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Lưu ý chung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Người đăng ký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ọ và tên: _______________Chữ ký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gày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ức vụ 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______________________________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1:28:00Z</dcterms:created>
  <dc:creator>PC</dc:creator>
  <dc:description/>
  <cp:keywords/>
  <dc:language>en-US</dc:language>
  <cp:lastModifiedBy>PC</cp:lastModifiedBy>
  <dcterms:modified xsi:type="dcterms:W3CDTF">2024-02-19T01:29:00Z</dcterms:modified>
  <cp:revision>1</cp:revision>
  <dc:subject/>
  <dc:title/>
</cp:coreProperties>
</file>